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териально-технической базе   «Точка роста» естественно-научной и технологической направленностей  на базе МБОУ «Желудевская СОШ им. Героя РФ И.В. Фильк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оформления классов « Точка роста» естественной и естественно-научной направленностей  на базе МБОУ «Желудевская СОШ им. Героя РФ И.В. Филькина»  выделены класс физики и совмещенный класс химии и биологи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ласс физики</w:t>
      </w:r>
      <w:r>
        <w:rPr>
          <w:sz w:val="28"/>
          <w:szCs w:val="28"/>
        </w:rPr>
        <w:t xml:space="preserve"> 60 кв. м с лабораторией 15 кв.м. В классе физики имеется  12 парт с электрооборудованием для проведения лабораторных работ. Установлена новая мебель, закуплены наборы средств обучения и воспитания, покрывающие своими функциональными возможностями базовые потребности при изучении предмета «Физ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ласс химии и биологии</w:t>
      </w:r>
      <w:r>
        <w:rPr>
          <w:sz w:val="28"/>
          <w:szCs w:val="28"/>
        </w:rPr>
        <w:t xml:space="preserve"> 60 кв.м с лабораторией 15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химии и биологии имеются 12 парт с подводкой воды.  В кабинете имеется вытяжной шкаф для проведения и демонстрации опытов.  В класс химии и биологии закуплена новая мебель,   наборы средств обучения и воспитания, покрывающие своими функциональными возможностями базовые потребности при изучении предметов «Химия» и «Биология».</w:t>
      </w:r>
    </w:p>
    <w:p>
      <w:pPr>
        <w:pStyle w:val="Style16"/>
        <w:shd w:fill="FFFFFF" w:val="clear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Style16"/>
        <w:shd w:fill="FFFFFF" w:val="clear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100"/>
        <w:jc w:val="center"/>
        <w:rPr/>
      </w:pPr>
      <w:r>
        <w:rPr>
          <w:b/>
          <w:sz w:val="28"/>
          <w:szCs w:val="28"/>
        </w:rPr>
        <w:t>Материально-техническая база центра «Точка роста» включает в себя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98"/>
        <w:gridCol w:w="2350"/>
        <w:gridCol w:w="1276"/>
        <w:gridCol w:w="2770"/>
        <w:gridCol w:w="2308"/>
        <w:gridCol w:w="1912"/>
        <w:gridCol w:w="1916"/>
      </w:tblGrid>
      <w:tr>
        <w:trPr>
          <w:trHeight w:val="315" w:hRule="atLeast"/>
        </w:trPr>
        <w:tc>
          <w:tcPr>
            <w:tcW w:w="133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центров "Точка роста"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создания центра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оборудования (согласно ПРИМЕРНОМУ ПЕРЕЧНЮ ОБОРУДОВАНИЯ)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(полное название с кодами, цифрами, буквами и т.п.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 (если требуется)</w:t>
            </w:r>
          </w:p>
        </w:tc>
      </w:tr>
      <w:tr>
        <w:trPr>
          <w:trHeight w:val="12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овский М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Желудевская СОШ</w:t>
              <w:br/>
              <w:t>им.Героя РФ И.В.Фильк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утбук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-N-15-5400U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фровые лаборатории по биологи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.LABS</w:t>
              <w:br/>
              <w:t>ZARNITZ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фровые лаборатории по хими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.LABS</w:t>
              <w:br/>
              <w:t>ZARNITZ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фровые лаборатории по физике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.LABS ZARNITZ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роскоп цифровой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рике.Микромед</w:t>
              <w:br/>
              <w:t>40х-1280х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ырёхосевой учебный робот-манипулятор с модульными сменными насадкам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АГ </w:t>
              <w:br/>
              <w:t>DM-EV-R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ФУ (принтер, сканер, копир)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TUM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й набор для изучения многокомпонентных робототехнических систем и манипуляционных роботов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ED</w:t>
              <w:br/>
              <w:t>ROBOTICS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й конструктор для практики блочного программирования с комплектом датчиков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К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й набор по механике, мехатронике и робототехнике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М МАСТЕРСКА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химии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ИНВИТО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9:02:00Z</dcterms:created>
  <dc:creator>библиотекарь</dc:creator>
  <dc:description/>
  <cp:keywords/>
  <dc:language>en-US</dc:language>
  <cp:lastModifiedBy>2</cp:lastModifiedBy>
  <cp:lastPrinted>2022-03-15T15:55:00Z</cp:lastPrinted>
  <dcterms:modified xsi:type="dcterms:W3CDTF">2024-02-04T10:19:00Z</dcterms:modified>
  <cp:revision>10</cp:revision>
  <dc:subject/>
  <dc:title/>
</cp:coreProperties>
</file>