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990917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5"/>
        <w:gridCol w:w="2524"/>
        <w:gridCol w:w="3005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и для инвалидов объекта и предоставляемых на них услуг в сфере образования в МБОУ «Желудевская СОШ им. Героя РФ И.В. Филькина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организации отдыха и оздоровления детей-инвалидов и детей с ограниченными возможностями здоровья различных ноз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— октябрь 2023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О.В.  -  заместитель директора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, изучение опыта работы  специалистов ЦСП «Родн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 конкурсах «Лучшая программа детского отдыха», «Лучшая инклюзивная организация отдыха детей и их оздоровления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О.В.  -  заместитель директора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роприятия по обеспечению доступности объектов для инвали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, направленных на повышение доступности организаций отдыха детей и их оздоровления (далее по пунктам перечислить что именно планируется приобрести и установи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сенсорной комн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ировка краевых ступеней лестниц;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 цветовых опознавательных знаков;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пцова И.Н.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объектам инфраструктуры школы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роприятия по обеспечению услуг для детей-инвалидов и детей с ограниченными возможностями здоровья с учетом нарушенных функций (зрение, слух, опорно-двигательный аппарат), оказанию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фициального сайта организации в информационно-телекоммуникационной сети «Интернет» для детей с нарушением з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аптирован для детей с нарушением з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организации информации об условиях, созданных для приема детей-инвалидов и детей с ограниченными возможностями здоровь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И.К. - администраторы с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 xml:space="preserve">Создание разделов на сайте, посвящённых вопросам отдыха и оздоровления детей, в том числе детей-инвалидов и </w:t>
            </w:r>
            <w:r>
              <w:rPr>
                <w:rFonts w:eastAsia="Liberation Serif;Times New Roman" w:cs="Liberation Serif;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с ограниченными возможностями здоров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рганизации методических разработок по организации отдыха и оздоровления детей-инвалидов и детей с ограниченными возможностями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И.К.- администраторы сай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рганизации методических разработок по организации отдыха и оздоровления детей-инвалидов и детей с ограниченными возможностями здоровья с целью использования в работе педаго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лгоритма оказания ситуационной помощи детям-инвалидам и детям с ограниченными возможностями здоровья различных ноз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И.К., - ответственный за работу с детьми — инвалидами и детьми 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 xml:space="preserve">Реализация комплекса мероприятий по обеспечению медицинского сопровождения детей-инвалидов и детей с </w:t>
            </w:r>
            <w:r>
              <w:rPr>
                <w:rFonts w:eastAsia="Liberation Serif;Times New Roman" w:cs="Liberation Serif;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ниченными возможностями здоровья в </w:t>
            </w: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>пришкольных лагерях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роприятия по обеспечению специалистами, работающими с детьми-инвалидами и детьми с ограниченными возможностями здоров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-дефектологов, психологов к работе с детьми-инвалидами и детьми с ограниченными возможностями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пцова И.Н.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сотрудничестве с ЦСП «Родни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ачестве вожатых студентов образовательных организаций высшего образования, обучающихся по направлениям подготовки «Специальное (дефектологическое) образование», «Психолого-педагогическое образова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пцова И.Н.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 xml:space="preserve">Реализация комплекса мероприятий по обеспечению  сопровождения детей-инвалидов и детей с </w:t>
            </w:r>
            <w:r>
              <w:rPr>
                <w:rFonts w:eastAsia="Liberation Serif;Times New Roman" w:cs="Liberation Serif;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ниченными возможностями здоровья в </w:t>
            </w: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>пришкольных лагер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, круглых столов на тему организации инклюзивного отдыха, подготовка и переподготовка кадров по организации инклюзивного отдых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О.В.-  заместитель директора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изированного медицинского сопровождения детей-инвалидов и детей с ограниченными возможностями здоро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>Оказание содействия, организационно-методической и практической помощи по вопросам подготовки медицин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>ого пункта в пришкольном лагере;</w:t>
            </w:r>
          </w:p>
          <w:p>
            <w:pPr>
              <w:pStyle w:val="Style19"/>
              <w:widowControl w:val="false"/>
              <w:rPr>
                <w:rFonts w:ascii="Times New Roman" w:hAnsi="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 xml:space="preserve">- проведение обучений медицинского работника в пришкольном лагере по вопросам оказания первичной медико-санитарной помощи детям в экстренной и неотложной формах, в том числе детям-инвалидам и детям с </w:t>
            </w:r>
            <w:r>
              <w:rPr>
                <w:rFonts w:eastAsia="Liberation Serif;Times New Roman" w:cs="Liberation Serif;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ниченными возможностями здоров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ставителей проекта «Вдохновители» к проведению инклюзивных сме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пцова И.Н.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 xml:space="preserve">Реализация комплекса мероприятий по обеспечению  сопровождения детей-инвалидов и детей с </w:t>
            </w:r>
            <w:r>
              <w:rPr>
                <w:rFonts w:eastAsia="Liberation Serif;Times New Roman" w:cs="Liberation Serif;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ниченными возможностями здоровья в </w:t>
            </w:r>
            <w:r>
              <w:rPr>
                <w:rFonts w:eastAsia="Liberation Serif;Times New Roman" w:cs="Liberation Serif;Times New Roman" w:ascii="Times New Roman" w:hAnsi="Times New Roman"/>
                <w:sz w:val="28"/>
                <w:szCs w:val="28"/>
                <w:lang w:eastAsia="ru-RU"/>
              </w:rPr>
              <w:t>пришкольных лагерях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2:00Z</dcterms:created>
  <dc:creator>Пользователь Windows</dc:creator>
  <dc:description/>
  <cp:keywords/>
  <dc:language>en-US</dc:language>
  <cp:lastModifiedBy>2</cp:lastModifiedBy>
  <cp:lastPrinted>2023-09-26T09:17:00Z</cp:lastPrinted>
  <dcterms:modified xsi:type="dcterms:W3CDTF">2023-11-10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